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A - Probability – Lesson 06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lative Frequency – </w:t>
      </w:r>
      <w:r>
        <w:rPr>
          <w:rFonts w:cs="Comic Sans MS" w:ascii="Comic Sans MS" w:hAnsi="Comic Sans MS"/>
          <w:b/>
          <w:sz w:val="36"/>
          <w:szCs w:val="36"/>
        </w:rPr>
        <w:t>Probability in Words.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another expression for the following expressio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P(E) = 1,</w:t>
        <w:tab/>
        <w:t>Certain</w:t>
        <w:tab/>
        <w:tab/>
        <w:t>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P(E) = 0.5</w:t>
        <w:tab/>
        <w:t>Fifty/Fifty</w:t>
        <w:tab/>
        <w:tab/>
        <w:t>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P(E) = 0</w:t>
        <w:tab/>
        <w:t>Impossible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a decimal value for the following probabiliti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(Definitely will happen) = </w:t>
        <w:tab/>
        <w:t>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Very Likely) =</w:t>
        <w:tab/>
        <w:tab/>
        <w:tab/>
        <w:t>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Likely) =</w:t>
        <w:tab/>
        <w:tab/>
        <w:tab/>
        <w:tab/>
        <w:t>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50/50) =</w:t>
        <w:tab/>
        <w:tab/>
        <w:tab/>
        <w:tab/>
        <w:t>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Unlikely) =</w:t>
        <w:tab/>
        <w:tab/>
        <w:tab/>
        <w:tab/>
        <w:t>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Very Unlikely) =</w:t>
        <w:tab/>
        <w:tab/>
        <w:tab/>
        <w:t>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Can’t Possibly happen) =</w:t>
        <w:tab/>
        <w:tab/>
        <w:t>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an example of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impossible event: 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ikely event: 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ry unlikely event: 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ertain event: 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ag contains 8 marbles. Four are red, three are green and one white. Describe, in words the probability of: (Certain, Very Likely, Likely, Fifty/Fifty, Unlikely, Very Unlikely, Impossible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Red: </w:t>
        <w:tab/>
        <w:tab/>
        <w:tab/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lue:</w:t>
        <w:tab/>
        <w:tab/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White</w:t>
        <w:tab/>
        <w:t>:</w:t>
        <w:tab/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Black:</w:t>
        <w:tab/>
        <w:tab/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n or White:</w:t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White:</w:t>
        <w:tab/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Black:</w:t>
        <w:tab/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normal dice is rolled. Describe, in words the probability of: (Certain, Very Likely, Likely, Fifty/Fifty, Unlikely, Very Unlikely, Impossible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ix.</w:t>
        <w:tab/>
        <w:tab/>
        <w:tab/>
        <w:tab/>
        <w:tab/>
        <w:tab/>
        <w:t>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even number.</w:t>
        <w:tab/>
        <w:tab/>
        <w:tab/>
        <w:tab/>
        <w:t>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umber greater than four.</w:t>
        <w:tab/>
        <w:tab/>
        <w:t>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even</w:t>
        <w:tab/>
        <w:tab/>
        <w:tab/>
        <w:tab/>
        <w:tab/>
        <w:t>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umber less than or equal to six.</w:t>
        <w:tab/>
        <w:t>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coins are tossed. Describe, in words the probability of: (Certain, Very Likely, Likely, Fifty/Fifty, Unlikely, Very Unlikely, Impossible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heads.</w:t>
        <w:tab/>
        <w:tab/>
        <w:tab/>
        <w:tab/>
        <w:t>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head and one tail.</w:t>
        <w:tab/>
        <w:tab/>
        <w:t>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heads and one tail.</w:t>
        <w:tab/>
        <w:tab/>
        <w:t>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tails.</w:t>
        <w:tab/>
        <w:tab/>
        <w:tab/>
        <w:tab/>
        <w:t>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5:00Z</dcterms:created>
  <dc:creator>Gerry</dc:creator>
  <dc:description/>
  <cp:keywords/>
  <dc:language>en-US</dc:language>
  <cp:lastModifiedBy>Gerry</cp:lastModifiedBy>
  <dcterms:modified xsi:type="dcterms:W3CDTF">2010-06-15T08:57:00Z</dcterms:modified>
  <cp:revision>12</cp:revision>
  <dc:subject/>
  <dc:title>Financial Mathematics – Lesson 1</dc:title>
</cp:coreProperties>
</file>